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The Great Tribulation</w:t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Thessalonians 1:3-12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he Persecution of the Saints </w:t>
      </w:r>
      <w:r>
        <w:rPr>
          <w:rFonts w:cs="Arial" w:ascii="Arial" w:hAnsi="Arial"/>
          <w:sz w:val="28"/>
          <w:szCs w:val="28"/>
        </w:rPr>
        <w:t xml:space="preserve"> (1:3-5; 1:11-12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yers Unyielded for the Persecuted (1:3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wth Unbounded for the Persecuted (1:3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ce Unstinted for the Persecuted (1:3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mony Unsurpassed for the Persecuted (1:4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or Unrestrained for the Persecuted (1:5, 11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re Unaltered for the Persecuted (1:11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y Unassuming for the Persecuted (1:12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he Punishment of Sinners </w:t>
      </w:r>
      <w:r>
        <w:rPr>
          <w:rFonts w:cs="Arial" w:ascii="Arial" w:hAnsi="Arial"/>
          <w:sz w:val="28"/>
          <w:szCs w:val="28"/>
        </w:rPr>
        <w:t xml:space="preserve"> (1:6-10a)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Judgement of the Persecutors (1:6)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Judgement of the Nations (1:7-10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Pre-Eminence of the Savior</w:t>
      </w:r>
      <w:r>
        <w:rPr>
          <w:rFonts w:cs="Arial" w:ascii="Arial" w:hAnsi="Arial"/>
          <w:sz w:val="28"/>
          <w:szCs w:val="28"/>
        </w:rPr>
        <w:t xml:space="preserve"> (1:10)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d’s Glory Revealed Through Us 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" w:ascii="Arial" w:hAnsi="Arial"/>
          <w:sz w:val="28"/>
          <w:szCs w:val="28"/>
        </w:rPr>
        <w:t>God’s Amazement Realized Through Us</w:t>
      </w:r>
    </w:p>
    <w:p>
      <w:pPr>
        <w:pStyle w:val="ListParagraph"/>
        <w:spacing w:lineRule="auto" w:line="480"/>
        <w:ind w:left="144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40"/>
          <w:szCs w:val="40"/>
          <w:u w:val="single"/>
        </w:rPr>
        <w:t>Question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the blessings of the persecuted? 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cribe the punishment of sinner. 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uss the Pre-Eminence of the Savior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8:00Z</dcterms:created>
  <dc:creator>Debbie Moen</dc:creator>
  <dc:description/>
  <dc:language>en-US</dc:language>
  <cp:lastModifiedBy>Debbie Moen</cp:lastModifiedBy>
  <dcterms:modified xsi:type="dcterms:W3CDTF">2020-04-09T2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