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center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“</w:t>
      </w: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The Effectiveness of the Church: Spirit Empowered Hard Work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center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II Thessalonians 3:6-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center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I.  Hard Work is Mission Critic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A. The Absence of Hard Work is Serious 3: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B. The Absence of Hard Work demands Action 3: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C.The Absence of Hard Work is Disorderly 3: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 xml:space="preserve">D. The Absence of Hard Work is Rebellion 3:6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E. The Church should Discipline the Disobedient 3:14-1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II.  Hard Work is Leadership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</w: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Inspir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A. Leadership should be an Example of Hard Work </w:t>
      </w:r>
      <w:r>
        <w:rPr>
          <w:rFonts w:eastAsia="Arial Bl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3: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 xml:space="preserve">B. Leadership should be an Example of Orderly Living </w:t>
      </w:r>
      <w:r>
        <w:rPr>
          <w:rFonts w:eastAsia="Arial Blac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3: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C.  Leadership should be an Example of Investment Living 3: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D.  Leadership should be an example of  Sacrificial Living 3: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msmincho" w:hAnsi="msmincho" w:eastAsia="msmincho" w:cs="msminch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E.  Leadership should be an Example of  Load Lifters 3:8-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msmincho" w:hAnsi="msmincho" w:eastAsia="msmincho" w:cs="msminch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  <w:em w:val="none"/>
        </w:rPr>
      </w:pPr>
      <w:r>
        <w:rPr>
          <w:rFonts w:eastAsia="msmincho" w:cs="msmincho" w:ascii="msmincho" w:hAnsi="msminch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 Black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 Black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III. Hard Work is Non Negotiab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A. The Church should Deprive the Lazy 3: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B. The Church should Identify the Disobedience 3: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 xml:space="preserve">C. The Church should Demand the Diligence 3:1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D. The Church shoul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Encourag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the Diligent 3: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>E. The Church should Discipline the Disobedient 3:14-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Ques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1. Why is Spirit empowered hard work mission 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critical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. Why is Spirit empowered hard work quality and 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not just quantity? </w:t>
        <w:tab/>
        <w:t xml:space="preserve">An impactful effort and not just a time filling activity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3. How is Spirit empowered hard work leadership 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inspired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4. Why does the church have a need for more 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laborers in the trenches </w:t>
        <w:tab/>
        <w:t>and not supervisors from the ivory tower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. Why is Spirit empowered hard work non </w:t>
      </w: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negotiable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rPr>
          <w:rFonts w:ascii="Arial" w:hAnsi="Arial" w:eastAsia="msminch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msminch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mincho">
    <w:charset w:val="00"/>
    <w:family w:val="auto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54"/>
      <w:szCs w:val="5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ind w:left="1170" w:right="0" w:hanging="450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left="1800" w:right="0" w:hanging="360"/>
    </w:pPr>
    <w:rPr>
      <w:sz w:val="42"/>
      <w:szCs w:val="42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ind w:left="2520" w:right="0" w:hanging="360"/>
    </w:pPr>
    <w:rPr>
      <w:sz w:val="34"/>
      <w:szCs w:val="34"/>
    </w:rPr>
  </w:style>
  <w:style w:type="paragraph" w:styleId="DefaultLTGliederung5">
    <w:name w:val="Default~LT~Gliederung 5"/>
    <w:basedOn w:val="Default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 w:val="false"/>
      <w:color w:val="99284C"/>
      <w:kern w:val="2"/>
      <w:sz w:val="68"/>
      <w:szCs w:val="6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54"/>
      <w:szCs w:val="5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48"/>
      <w:szCs w:val="48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24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2"/>
      <w:szCs w:val="42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194"/>
      <w:ind w:left="1170" w:right="0" w:hanging="450"/>
    </w:pPr>
    <w:rPr>
      <w:sz w:val="48"/>
      <w:szCs w:val="48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47"/>
      <w:ind w:left="1800" w:right="0" w:hanging="360"/>
    </w:pPr>
    <w:rPr>
      <w:sz w:val="42"/>
      <w:szCs w:val="42"/>
    </w:rPr>
  </w:style>
  <w:style w:type="paragraph" w:styleId="Outline4">
    <w:name w:val="Outline 4"/>
    <w:basedOn w:val="Outline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97"/>
      <w:ind w:left="2520" w:right="0" w:hanging="360"/>
    </w:pPr>
    <w:rPr>
      <w:sz w:val="34"/>
      <w:szCs w:val="34"/>
    </w:rPr>
  </w:style>
  <w:style w:type="paragraph" w:styleId="Outline5">
    <w:name w:val="Outline 5"/>
    <w:basedOn w:val="Outline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0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24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2"/>
      <w:szCs w:val="42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194"/>
      <w:ind w:left="1170" w:right="0" w:hanging="450"/>
    </w:pPr>
    <w:rPr>
      <w:sz w:val="48"/>
      <w:szCs w:val="48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47"/>
      <w:ind w:left="1800" w:right="0" w:hanging="360"/>
    </w:pPr>
    <w:rPr>
      <w:sz w:val="42"/>
      <w:szCs w:val="42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97"/>
      <w:ind w:left="2520" w:right="0" w:hanging="360"/>
    </w:pPr>
    <w:rPr>
      <w:sz w:val="34"/>
      <w:szCs w:val="34"/>
    </w:rPr>
  </w:style>
  <w:style w:type="paragraph" w:styleId="Title1LTGliederung5">
    <w:name w:val="Title1~LT~Gliederung 5"/>
    <w:basedOn w:val="Title1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0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242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2"/>
      <w:szCs w:val="42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76"/>
      <w:szCs w:val="76"/>
      <w:u w:val="no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8:49Z</dcterms:created>
  <dc:creator>Lynne Jackson</dc:creator>
  <dc:description/>
  <dc:language>en-US</dc:language>
  <cp:lastModifiedBy/>
  <cp:revision>0</cp:revision>
  <dc:subject/>
  <dc:title/>
</cp:coreProperties>
</file>